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5.01.2014 г. № 14 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– графика мероприятий 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по  обеспечению введения федеральных государственных  стандартов дошкольного образования на 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6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введением с 01.01.2014 года федеральных государственных образовательных стандартов дошкольного образования (Приказ Министерства образования и науки РФ  17.10. 2013г. № 1155)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лан – график мероприятий  по обеспечению введения федеральных государственных образовательных стандартов  дошкольного образования (далее – ФГОС дошкольного образования)  в государственных бюджетных общеобразовательных учреждениях, реализующих основную общеобразовательную программу дошкольного образования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ководителям государственных бюджетных общеобразовательных учреждений, реализующих основную общеобразовательную программу дошкольного образования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разработать  планы – графики  мероприятий по обеспечению введения  ФГОС  дошкольного образования на 2014  год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педагогических работников в окружных и областных мероприятиях согласно пла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 распоряжения   возложить на начальника отдела развития образования Чеченев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-Восточного                                                             Е.Ю.Бала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акова (884670) 2287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го управления МОиН С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4г.  № 14 - 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– график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обеспечению введения федеральных государственных образовательных стандартов  дошкольного образования  в государственных бюджетных общеобразовательных учреждениях, реализующих основную образовательную программу дошкольного образования, подведомственных Юго-Восточному управлению министерства образования и науки Самарской области на 2014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 – правов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– графика мероприятий («Дорожной карты») Юго-Восточного управления министерства образования и науки Самарской области по обеспечению введения ФГОС дошко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го-Восточного управления  министерства образования и науки Самарской области (далее – ЮВУ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 ма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локальных актов  СП ГБОУ  в соответствие  с требованиями ФГОС дошколь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 утверждение плана – графика мероприятий   по  обеспечению введения ФГОС  дошкольного образования в  СП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федеральных и региональных требований к ДОО в части создания условий реализации ООП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Юго-Восточного управления МОиН С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– графика мероприятий («Дорожной карты») ЮВУ по обеспечению введения ФГОС дошкольного образования на 2014 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Юго-Восточного управления по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ю ФГОС  дошкольного образования (Приложение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ГБОУ по созданию рабочих групп и разработки планов – графиков («дорожных карт») по обеспечению введения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-графика и создание рабочих группы по  обеспечению введения ФГОС дошкольного образования в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заседаний  рабочей группы ЮВУ по вопросам введения  ФГОС дошкольного образования  в соответствии с планом – графиком (Приложение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(внесение корректив) в  инвариантную часть  основной общеобразовательной программы дошкольного образования  на основе примерных программ федерального уровня (по мере  принятия  реестра примерных  программ дошкольного образования на федеральном уровн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педагогических работников и работников ГБОУ ДПО ЦПК «Нефтегорский Ресурсный центр» в региональных семинарах по вопросам  введения  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едагогических работников по вопросам введения и реализации   ФГОС 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педагогов СП  ГБОУ в  проведении  окружных этапов областных конкурсов «Воспитатель года», «Детский сад год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дошкольного образования в Открытом Фестивале работников дошкольного образования, Форуме педагогических работников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, авгу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кружных семинаров для  руководителей СП ГБОУ, старших воспитателей, педагогических работников по вопросам введения и  реализации ФГОС 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а – практикума для заместителей директоров и руководителей рабочих групп   «Разработка ООП ДО: требования к структуре и содержа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актуальным вопросам введения ФГОС 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условий  реализации  ФГОС дошколь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педагогических работников  в работе окружных конфере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смотра – конкурса среди СП ГБОУ на тему  «Организация  образовательной среды с учетом  требований ФГОС Д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отчета  о реализации ФГОС дошкольного образования  за первое полугодие 2014 уч.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тодической службы в СП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бщеобразовательных учреждений по введению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развития образования Ю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– графика мероприятий ЮВУ по  реализации ФГОС дошкольного образования на 2014-2015 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ГБОУ ДПО ЦПК «Нефтегорский Ресурсный центр»  по разработке плана повышения квалификации педагогических работников  на 2014 уч.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 курсов повышения  квалификации педагогических работников по вопросам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лана  повышения квалификации педагогических работников  на 2014уч. го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етодических семинаров в рамках внутришкольного повышения квалификации по вопросам введения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повышения квалификации работников общеобразовательных учреждений по вопросам  введения ФГОС 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астия  педагогических работников  в программах повышения квалификации по вопросам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нформационной  страницы  на сайте ЮВУ по  введению  ФГОС дошколь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 введения  ФГОС дошкольного образования  на сайтах ЮВУ, Нефтегорского РЦ, информационном вестнике «Наше образо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 введения  ФГОС дошкольного образования в СП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й отчетности общеобразовательного учреждения о  готовности ДОО по введению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-аналитических материалов о  переходном периоде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ВУ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го управления МОиН С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1.2014г.  № 14 - од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введению ФГОС дошкольного образования в ГБОУ, реализующих основную образовательную программу дошкольного образования, подведомственных  Юго-Восточному управлению министерства образования и науки  Самар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Л.Б. – методист ГБОУ ДПО ЦПК «Нефтегорский  Ресурсный центр», руководитель группы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Е.В. – учитель-логопед структурного подразделения ГБОУ СОШ с. Алексеевка, реализующего основную общеобразовательную программу дошкольного образования – детский сад «Солнышко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.В. – старший воспитатель структурного подразделения ГБОУ СОШ с.Алексеевка, реализующего основную общеобразовательную программу дошкольного образования – детский сад «Светлячок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М.В. - старший воспитатель структурного подразделения ГБОУ СОШ №2 «ОЦ» с.Борское  м.р.Борский Самарской обл., реализующего основную общеобразовательную программу дошкольного образования - детский сад «Солнышко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Е.А. – старший воспитатель  структурного подразделения ГБОУ СОШ №1 «ОЦ» с.Борское, м.р.Борский Самарской области, реализующего основную общеобразовательную программу дошкольного образования – детский сад «Колокольчик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С.С. – старший воспитатель структурного подразделения ГБОУ СОШ №3 г. Нефтегорска, реализующего основную общеобразовательную программу дошкольного образования  – детский сад «Сказка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вень В.И. - старший воспитатель структурного подразделения, реализующего программы дошкольного образования ГБОУ СОШ №2 г.Нефтегорска – детский сад «Солнышко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О.Н. - старший воспитатель структурного подразделения ГБОУ СОШ №2 «ОЦ» г.Нефтегорска, реализующего основную общеобразовательную программу дошкольного образования – детский сад «Петушок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Е.Ю. - старший воспитатель структурного подразделения ГБОУ СОШ №3 г.Нефтегорска, реализующего основную общеобразовательную программу дошкольного образования – детский сад «Дельфин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а Ю.А. – старший воспитатель структурного подразделения ГБОУ СОШ с.Утевка, реализующего основную общеобразовательную программу дошкольного образования - детский сад «Чайка».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а Н.В. – старший воспитатель структурного подразделения ГБОУ СОШ с.Утевка, реализующего основную общеобразовательную программу дошкольного образования - детский сад «Чайк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го управления МОиН С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3г.  № 380/1 - од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рабочей группы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введению ФГОС дошкольного образования в ГБОУ, реализующих основную образовательную программу дошкольного образования, подведомственных  Юго-Восточному управлению министерства образования и науки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4 год</w:t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944"/>
        <w:gridCol w:w="2733"/>
      </w:tblGrid>
      <w:tr>
        <w:trPr>
          <w:trHeight w:val="6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ку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рекомендаций по организации ознакомления педагогов ДОО с нормативно-правовой базой реализации ФГОС ДО» (внутри учрежден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Л.Б.,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 «Нефтегорский РЦ»</w:t>
            </w:r>
          </w:p>
        </w:tc>
      </w:tr>
      <w:tr>
        <w:trPr>
          <w:trHeight w:val="13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ку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модели повышения квалификации педагогов ДОО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Л.Б.,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 «Нефтегорский РЦ»</w:t>
            </w:r>
          </w:p>
        </w:tc>
      </w:tr>
      <w:tr>
        <w:trPr>
          <w:trHeight w:val="13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ку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методических рекомендаций проведения педагогом ННОД с учетом требований ФГОС Д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Л.Б., метод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ПО ЦПК «Нефтегорский РЦ» </w:t>
            </w:r>
          </w:p>
        </w:tc>
      </w:tr>
      <w:tr>
        <w:trPr>
          <w:trHeight w:val="14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экспертизы условий, созданных в ДОО в соответствии с ФГОС ДО, оценка готовности  ДОО введения ФГОС ДО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Л.Б., метод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 «Нефтегорский РЦ»</w:t>
            </w:r>
          </w:p>
        </w:tc>
      </w:tr>
      <w:tr>
        <w:trPr>
          <w:trHeight w:val="13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ску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заимодействия ОУ по организации преемственности ФГОС НОО и ФГОС ДО» (участники: директора ОУ, заведующие, заместители директоров, старшие воспитател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Л.Б., метод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егорский РЦ»</w:t>
            </w:r>
          </w:p>
        </w:tc>
      </w:tr>
      <w:tr>
        <w:trPr>
          <w:trHeight w:val="16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взаимодействия  с другими организациями (дополнительного образования, родителями и пр.), посредствам социального партнер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Л.Б.,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ПО ЦП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егорский РЦ»</w:t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методических рекомендаций на основе региональных для педагогических и руководящих работников ДОО по внедрению ФГОС Д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Л.Б., метод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 «Нефтегорский РЦ»</w:t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углый сто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бщение и тиражирование лучшего организационного и педагогического опыта по вопросам внедрения ФГОС Д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Л.Б., метод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 «Нефтегорский РЦ»</w:t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минар-практику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одходы к планированию воспитательно-образовательного процесса в ДОО. Разработка методических рекомендаций по составлению рабочей программы с учетом требований ФГОС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Л.Б., метод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 «Нефтегорский РЦ»</w:t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углый сто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сопровождение внедрения ФГОС ДО» (использование необходимого ресурса (информационные стенды, сайт ДОО, ОУ, публикации в СМИ  и пр.)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Л.Б., метод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 «Нефтегорский Р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6:00Z</dcterms:created>
  <dc:creator>IT Group</dc:creator>
  <dc:description/>
  <cp:keywords/>
  <dc:language>en-US</dc:language>
  <cp:lastModifiedBy>Admin</cp:lastModifiedBy>
  <cp:lastPrinted>2014-01-16T11:26:00Z</cp:lastPrinted>
  <dcterms:modified xsi:type="dcterms:W3CDTF">2014-01-16T07:26:00Z</dcterms:modified>
  <cp:revision>2</cp:revision>
  <dc:subject/>
  <dc:title> </dc:title>
</cp:coreProperties>
</file>